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Vive la révolution palestinienne !</w:t>
      </w:r>
    </w:p>
    <w:p>
      <w:pPr>
        <w:pStyle w:val="Normal"/>
        <w:ind w:firstLine="567"/>
        <w:rPr/>
      </w:pPr>
      <w:r>
        <w:rPr/>
        <w:t>Depuis longtemps, on utilise ce mot d’ordre. Il paraît convenu, mais il ne l’est pas du tout. Il ne l’a jamais été. Il ne le sera jamais.</w:t>
      </w:r>
    </w:p>
    <w:p>
      <w:pPr>
        <w:pStyle w:val="Normal"/>
        <w:ind w:firstLine="567"/>
        <w:rPr/>
      </w:pPr>
      <w:r>
        <w:rPr/>
        <w:t>Il est facile de ne soutenir la Palestine que lorsque le mouvement révolutionnaire semble au point mort. On se donne, pendant un temps, bonne conscience en soutenant une cause en apparence perdue. Or, nous voyons comme il est difficile de soutenir une révolution en marche. Mais les révolutions ne sont jamais gagnées d’avance ; c’est pourquoi il faut toutes les soutenir.</w:t>
      </w:r>
    </w:p>
    <w:p>
      <w:pPr>
        <w:pStyle w:val="Normal"/>
        <w:ind w:hanging="0"/>
        <w:rPr>
          <w:b/>
          <w:b/>
          <w:bCs/>
          <w:sz w:val="28"/>
          <w:szCs w:val="28"/>
        </w:rPr>
      </w:pPr>
      <w:r>
        <w:rPr>
          <w:b/>
          <w:bCs/>
          <w:sz w:val="28"/>
          <w:szCs w:val="28"/>
        </w:rPr>
        <w:t>LE PEUPLE TOUT ENTIER</w:t>
      </w:r>
    </w:p>
    <w:p>
      <w:pPr>
        <w:pStyle w:val="Normal"/>
        <w:ind w:firstLine="567"/>
        <w:rPr/>
      </w:pPr>
      <w:r>
        <w:rPr/>
        <w:t>Ne nous laissons pas prendre au tapage médiatique des impérialistes. Ce n’est pas le Hamas qui a organisé l’attaque du 7 octobre 2023, c’est le peuple palestinien tout entier. Avant cette attaque, plus de 300 Palestiniens ont été assassinés depuis le début de l’année dans un silence médiatique assourdissant. Faire la révolution, c’est réveiller les morts ; c’est rendre visibles des réalités que les impérialistes veulent passer sous silence. La révolution coûte matériellement cher aux peuples, le massacre que subit la bande de Gaza depuis le 9 octobre 2023 le prouve. Nos ennemis nous massacrent, c’est pour cela que nous les combattons. Mais que le peuple palestinien soit capable de relever la tête est la preuve que la guerre civile mondiale est déjà commencée.</w:t>
      </w:r>
    </w:p>
    <w:p>
      <w:pPr>
        <w:pStyle w:val="Normal"/>
        <w:ind w:hanging="0"/>
        <w:rPr>
          <w:b/>
          <w:b/>
          <w:bCs/>
          <w:sz w:val="28"/>
          <w:szCs w:val="28"/>
        </w:rPr>
      </w:pPr>
      <w:r>
        <w:rPr>
          <w:b/>
          <w:bCs/>
          <w:sz w:val="28"/>
          <w:szCs w:val="28"/>
        </w:rPr>
        <w:t>COMBATTRE L’IMPERIALISME</w:t>
      </w:r>
    </w:p>
    <w:p>
      <w:pPr>
        <w:pStyle w:val="Normal"/>
        <w:ind w:firstLine="567"/>
        <w:rPr/>
      </w:pPr>
      <w:r>
        <w:rPr/>
        <w:t>Les communistes d’Europe ne peuvent s’insurger innocemment de la dérive islamiste de certains groupes révolutionnaires arabes et africains. Depuis au moins cinquante ans, l’impérialisme finance les groupes islamistes pour ralentir l’avenue de la révolution socialiste dans le monde. En 1979, le peuple afghan en fit les frais le premier. L’aide de l’Armée rouge soviétique a immédiatement été décrié par les impérialistes. C’est que nous étions proches de la victoire. Malheureusement, elle s’est cassé les dents sur le mouvement contre-révolutionnaire islamiste, financé par l’impérialisme. Cette bataille fut la dernière de l’Armée rouge, avant la destruction de l’URSS (en 1991).</w:t>
      </w:r>
    </w:p>
    <w:p>
      <w:pPr>
        <w:pStyle w:val="Normal"/>
        <w:ind w:firstLine="567"/>
        <w:rPr/>
      </w:pPr>
      <w:r>
        <w:rPr/>
        <w:t>Le schéma s’est répété à foison : Palestine, Libye, Syrie, Liban, Iran, Irak, Kosovo, Algérie, Xinjiang, Bangladesh, Indonésie… Ce mouvement contre-révolutionnaire est si important que nous lui consacreront un ouvrage entier.</w:t>
      </w:r>
    </w:p>
    <w:p>
      <w:pPr>
        <w:pStyle w:val="Normal"/>
        <w:ind w:firstLine="567"/>
        <w:rPr/>
      </w:pPr>
      <w:r>
        <w:rPr/>
        <w:t>Chaque fois, l’impérialisme affiche une conjonction d’envies coloniales immédiates et de lutte profonde contre le socialisme. Chaque fois, l’impérialisme arme une minorité fanatisée. Chaque fois, cette minorité fanatisée comprend que son seul ennemi est la main qui l’aide à grandir. Chaque fois, cette minorité fanatisée attaque l’impérialisme de manière anarchique et aveugle. Chaque fois, ces attaques touchent dans leur chair les peuples des pays impérialistes. Chaque fois, la terreur approfondit l’islamophobie et le fascisme, ferments du soutien populaire à l’impérialisme. La conviction de tout communiste doit être que le problème profond n’est pas l’islam, mais bien l’impérialisme.</w:t>
      </w:r>
    </w:p>
    <w:p>
      <w:pPr>
        <w:pStyle w:val="Normal"/>
        <w:ind w:hanging="0"/>
        <w:rPr>
          <w:b/>
          <w:b/>
          <w:bCs/>
          <w:sz w:val="28"/>
          <w:szCs w:val="28"/>
        </w:rPr>
      </w:pPr>
      <w:r>
        <w:rPr>
          <w:b/>
          <w:bCs/>
          <w:sz w:val="28"/>
          <w:szCs w:val="28"/>
        </w:rPr>
        <w:t>COMBATTRE LES RELIGIONS</w:t>
      </w:r>
    </w:p>
    <w:p>
      <w:pPr>
        <w:pStyle w:val="Normal"/>
        <w:ind w:firstLine="567"/>
        <w:rPr/>
      </w:pPr>
      <w:r>
        <w:rPr/>
        <w:t>Il est urgent que les communistes relancent le combat contre les religions. En Europe, en particulier, la lutte contre la religion coïncide d’abord avec la lutte contre le christianisme. La déchristianisation du monde et de la science est le seul moyen d’en finir avec l’islamophobie et la judéophobie. C’est le seul moyen qui permettra à la guerre civile mondiale de sortir victorieuse : prolétaires de tous les pays, unissons-nous !</w:t>
      </w:r>
    </w:p>
    <w:p>
      <w:pPr>
        <w:pStyle w:val="Normal"/>
        <w:ind w:firstLine="567"/>
        <w:rPr/>
      </w:pPr>
      <w:r>
        <w:rPr/>
        <w:t>Avec la déchristianisation, il faudra acculturer le monde à l’art révolutionnaire. En somme, rien ne devrait demeurer comme avant, si nous voulons que tout change. Pour prendre un exemple, l’image d’une mère et d’une jeune fille ne devrait plus faire penser (à Michmich) à la Vierge et au Christ, mais devrait plutôt nous faire penser au soin que – depuis le terroriste Saint-Just – tous les communistes souhaitent porter aux enfants.</w:t>
      </w:r>
    </w:p>
    <w:p>
      <w:pPr>
        <w:pStyle w:val="Normal"/>
        <w:ind w:firstLine="567"/>
        <w:rPr/>
      </w:pPr>
      <w:r>
        <w:rPr/>
        <w:t>Nos ennemis voudraient nous convaincre qu’on ne peut soutenir la révolution palestinienne parce que le Hamas y participe. C’est précisément ce que notre ennemi souhaite : nous diviser. Mais il ne saurait y arriver : il est évident que seul le peuple palestinien soudé a pu réaliser une telle offensive.</w:t>
      </w:r>
    </w:p>
    <w:p>
      <w:pPr>
        <w:pStyle w:val="Normal"/>
        <w:ind w:firstLine="567"/>
        <w:rPr/>
      </w:pPr>
      <w:r>
        <w:rPr/>
        <w:t>Le 7 octobre 2023, la dictature du peuple palestinien s’est affirmée. C’est un acte révolutionnaire déterminant et exemplaire.</w:t>
      </w:r>
    </w:p>
    <w:p>
      <w:pPr>
        <w:pStyle w:val="Normal"/>
        <w:spacing w:before="0" w:after="0"/>
        <w:ind w:hanging="0"/>
        <w:jc w:val="right"/>
        <w:rPr/>
      </w:pPr>
      <w:r>
        <w:rPr>
          <w:b/>
          <w:bCs/>
          <w:i/>
          <w:iCs/>
        </w:rPr>
        <w:t>Communistus</w:t>
      </w:r>
    </w:p>
    <w:p>
      <w:pPr>
        <w:pStyle w:val="Normal"/>
        <w:spacing w:before="0" w:after="0"/>
        <w:ind w:hanging="0"/>
        <w:jc w:val="right"/>
        <w:rPr/>
      </w:pPr>
      <w:r>
        <w:rPr/>
        <w:t>20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character" w:styleId="Policepardfaut">
    <w:name w:val="Police par défaut"/>
    <w:qFormat/>
    <w:rPr/>
  </w:style>
  <w:style w:type="character" w:styleId="TitreCar">
    <w:name w:val="Titre Car"/>
    <w:qFormat/>
    <w:rPr>
      <w:rFonts w:eastAsia="DengXian;等线"/>
      <w:b/>
      <w:bCs/>
      <w:sz w:val="36"/>
      <w:szCs w:val="36"/>
      <w:lang w:eastAsia="zh-CN"/>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53:00Z</dcterms:created>
  <dc:creator>Jean jouanaud</dc:creator>
  <dc:description/>
  <cp:keywords/>
  <dc:language>en-US</dc:language>
  <cp:lastModifiedBy>Jean jouanaud</cp:lastModifiedBy>
  <dcterms:modified xsi:type="dcterms:W3CDTF">2023-10-20T20:53:00Z</dcterms:modified>
  <cp:revision>2</cp:revision>
  <dc:subject/>
  <dc:title/>
</cp:coreProperties>
</file>